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4396740</wp:posOffset>
            </wp:positionV>
            <wp:extent cx="137160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6048375</wp:posOffset>
                </wp:positionV>
                <wp:extent cx="1487805" cy="1487805"/>
                <wp:effectExtent l="139065" t="140970" r="97790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487880" cy="14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476.2pt;width:117.1pt;height:117.1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1940</wp:posOffset>
                </wp:positionV>
                <wp:extent cx="3656330" cy="3474085"/>
                <wp:effectExtent l="5080" t="5080" r="5080" b="6350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3474000"/>
                          <a:chOff x="0" y="0"/>
                          <a:chExt cx="3656160" cy="34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lion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1098720"/>
                            <a:ext cx="364860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0" y="2514600"/>
                            <a:ext cx="18288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szCs w:val="42"/>
                                  <w:rFonts w:ascii="Palatino Linotype" w:hAnsi="Palatino Linotype" w:eastAsia="Times New Roman" w:cs="Palatino Linotype"/>
                                  <w:color w:val="FFFFCC"/>
                                  <w:lang w:val="ru-RU" w:bidi="ar-SA"/>
                                </w:rPr>
                                <w:t>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szCs w:val="42"/>
                                  <w:rFonts w:ascii="Palatino Linotype" w:hAnsi="Palatino Linotype" w:eastAsia="Times New Roman" w:cs="Palatino Linotype"/>
                                  <w:color w:val="FFFFCC"/>
                                  <w:lang w:val="ru-RU" w:bidi="ar-SA"/>
                                </w:rPr>
                                <w:t>христиан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360" y="1173600"/>
                            <a:ext cx="3808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8640" y="1104120"/>
                            <a:ext cx="2438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162240"/>
                            <a:ext cx="743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FFFFCC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FFFFCC"/>
                                  <w:lang w:bidi="ar-SA" w:val="en-US"/>
                                </w:rPr>
                                <w:t>EFO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FFFFCC"/>
                                  <w:lang w:val="en-US" w:bidi="ar-SA"/>
                                </w:rPr>
                                <w:t>Spokane, 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7280" y="78732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А138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68240" y="730080"/>
                            <a:ext cx="220968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емья христиан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50160" y="771480"/>
                            <a:ext cx="318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19320" y="311040"/>
                            <a:ext cx="121932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8120" y="158760"/>
                            <a:ext cx="3808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2480" y="122544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Palatino Linotype" w:hAnsi="Palatino Linotype" w:eastAsia="Times New Roman" w:cs="Palatino Linotype"/>
                                  <w:color w:val="5F5F5F"/>
                                  <w:lang w:val="ru-RU" w:bidi="ar-SA"/>
                                </w:rPr>
                                <w:t>А 138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8920" y="304920"/>
                            <a:ext cx="6858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А 138 К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-96.15pt;width:297.3pt;height:441.8pt" coordorigin="-530,-1923" coordsize="5946,8836">
                <v:group id="shape_0" style="position:absolute;left:645;top:-1923;width:3742;height:8836">
                  <v:rect id="shape_0" fillcolor="white" stroked="t" o:allowincell="f" style="position:absolute;left:646;top:1161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62;top:-1065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11;top:-1923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ons" stroked="f" o:allowincell="f" style="position:absolute;left:-354;top:2174;width:5745;height:374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4404;width:287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szCs w:val="42"/>
                            <w:rFonts w:ascii="Palatino Linotype" w:hAnsi="Palatino Linotype" w:eastAsia="Times New Roman" w:cs="Palatino Linotype"/>
                            <w:color w:val="FFFFCC"/>
                            <w:lang w:val="ru-RU" w:bidi="ar-SA"/>
                          </w:rPr>
                          <w:t>Семь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szCs w:val="42"/>
                            <w:rFonts w:ascii="Palatino Linotype" w:hAnsi="Palatino Linotype" w:eastAsia="Times New Roman" w:cs="Palatino Linotype"/>
                            <w:color w:val="FFFFCC"/>
                            <w:lang w:val="ru-RU" w:bidi="ar-SA"/>
                          </w:rPr>
                          <w:t>христиан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2;top:2292;width:599;height:56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96;top:2183;width:38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auto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70;top:5424;width:116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FFFFCC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FFFFCC"/>
                            <w:lang w:bidi="ar-SA" w:val="en-US"/>
                          </w:rPr>
                          <w:t>EFO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FFFFCC"/>
                            <w:lang w:val="en-US" w:bidi="ar-SA"/>
                          </w:rPr>
                          <w:t>Spokane, 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8;top:1684;width:72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А138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850;top:1594;width:3479;height:419;mso-wrap-style:none;v-text-anchor:middle;rotation:180" type="_x0000_t136">
                  <v:path textpathok="t"/>
                  <v:textpath on="t" fitshape="t" string="Семья христианска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topAndBottom"/>
                </v:shape>
                <v:shape id="shape_0" stroked="f" o:allowincell="f" style="position:absolute;left:4917;top:1659;width:500;height:31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560;top:934;width:1919;height:265;mso-wrap-style:none;v-text-anchor:middle;rotation:180" type="_x0000_t136">
                  <v:path textpathok="t"/>
                  <v:textpath on="t" fitshape="t" string="Беседа" style="font-family:&quot;Arial Black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4440;top:694;width:599;height:56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00;top:2374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Palatino Linotype" w:hAnsi="Palatino Linotype" w:eastAsia="Times New Roman" w:cs="Palatino Linotype"/>
                            <w:color w:val="5F5F5F"/>
                            <w:lang w:val="ru-RU" w:bidi="ar-SA"/>
                          </w:rPr>
                          <w:t>А 138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red" stroked="f" o:allowincell="f" style="position:absolute;left:-220;top:924;width:1079;height:209;mso-wrap-style:none;v-text-anchor:middle;rotation:180" type="_x0000_t136">
                  <v:path textpathok="t"/>
                  <v:textpath on="t" fitshape="t" string="А 138 К" style="font-family:&quot;Impact&quot;;font-size:12pt"/>
                  <v:fill o:detectmouseclick="t" type="solid" color2="aqua" opacity="0.72"/>
                  <v:stroke color="#3465a4" joinstyle="round" endcap="flat"/>
                  <v:shadow on="t" obscured="f" color="silver"/>
                  <w10:wrap type="topAndBottom"/>
                </v:shape>
              </v:group>
            </w:pict>
          </mc:Fallback>
        </mc:AlternateContent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Palatino Linotype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8000"/>
        <w:sz w:val="20"/>
        <w:szCs w:val="20"/>
        <w:lang w:val="en-US"/>
      </w:rPr>
      <w:t>www.coraltours.co.za/ images/lions.gif                       April 1, 2006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assette box (landscape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45:00Z</dcterms:created>
  <dc:creator>Owner</dc:creator>
  <dc:description/>
  <dc:language>en-US</dc:language>
  <cp:lastModifiedBy>Owner</cp:lastModifiedBy>
  <dcterms:modified xsi:type="dcterms:W3CDTF">2006-04-02T00:05:00Z</dcterms:modified>
  <cp:revision>6</cp:revision>
  <dc:subject/>
  <dc:title/>
</cp:coreProperties>
</file>